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Your landlord’s address]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ar [your landlord’s name]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RE: Unsatisfactory Conditions at [the address of your property]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 am writing to bring the following disrepair issues to your attention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[List your repair issues]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ease can you kindly make contact with me on the below number to arrange a mutually convenient time to inspect the property and organise relevant repairs to be undertake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y current contact details ar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[your phone number or numbers]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your name and signatur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5:00Z</dcterms:created>
  <dc:creator>City136</dc:creator>
  <dc:description/>
  <cp:keywords/>
  <dc:language>en-US</dc:language>
  <cp:lastModifiedBy>City136</cp:lastModifiedBy>
  <dcterms:modified xsi:type="dcterms:W3CDTF">2013-06-19T15:48:00Z</dcterms:modified>
  <cp:revision>1</cp:revision>
  <dc:subject/>
  <dc:title>[Your landlord’s address]</dc:title>
</cp:coreProperties>
</file>